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INCONTRO 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di 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primaria di       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secondaria di primo grado di Villanova Mondovì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N. ________                       SED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_____________ ALLE ORE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TRATTATI / ATTIVITÀ SVOLTE / PROPOSTE / ACCORDI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* Nel riquadro sottostante riportare gli argomenti all’odg (se presenti) e il verbale sintetico dell’incont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28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PRES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___________             Docente verbalizzant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* Utilizzare per riunioni di inizio/fine anno, programmazione di plesso, dipartimenti disciplinari, commissioni di lavoro, incontri vari. 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* Allegare ulteriori comunicazioni scritte e/o eventuali materiali prodot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* Compilare in formato elettronico, firmare in originale e consegnare in segreteria.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rso Marconi, n. 37 - 12089 Villanova Mondovì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9965</wp:posOffset>
              </wp:positionH>
              <wp:positionV relativeFrom="page">
                <wp:posOffset>328930</wp:posOffset>
              </wp:positionV>
              <wp:extent cx="1217930" cy="413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917"/>
                          </w:tblGrid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dS40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ev.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8/09/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32.55pt;mso-wrap-distance-left:7.05pt;mso-wrap-distance-right:7.05pt;mso-wrap-distance-top:0pt;mso-wrap-distance-bottom:0pt;margin-top:25.9pt;mso-position-vertical-relative:page;margin-left:477.95pt;mso-position-horizontal-relative:page">
              <v:fill opacity="0f"/>
              <v:textbox inset="0in,0in,0in,0in">
                <w:txbxContent>
                  <w:tbl>
                    <w:tblPr>
                      <w:tblW w:w="19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1"/>
                      <w:gridCol w:w="917"/>
                    </w:tblGrid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dS40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v.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8/09/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cnic812005@istruzione.it</w:t>
      </w:r>
    </w:hyperlink>
    <w:r>
      <w:rPr>
        <w:rFonts w:cs="Arial" w:ascii="Arial" w:hAnsi="Arial"/>
        <w:sz w:val="18"/>
        <w:szCs w:val="18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www.icvillanovamondovi.gov.it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i incontri infanzia primaria second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8:00Z</dcterms:created>
  <dc:creator>*</dc:creator>
  <dc:description/>
  <dc:language>en-US</dc:language>
  <cp:lastModifiedBy>Antonella</cp:lastModifiedBy>
  <cp:lastPrinted>2012-09-17T12:05:00Z</cp:lastPrinted>
  <dcterms:modified xsi:type="dcterms:W3CDTF">2016-09-08T15:18:00Z</dcterms:modified>
  <cp:revision>2</cp:revision>
  <dc:subject/>
  <dc:title>Errore dell’attività pop</dc:title>
</cp:coreProperties>
</file>